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НАРОДНО ЧИТАЛИЩЕ”НАДЕЖДА - 1928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С АДРЕС НА У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БАЛКАНЦИ,УЛ.”ПЪРВА”№59,общ.СТРАЖИЦА,обл.В.ТЪРНОВ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в с.Балканци основава своята дейност през 1928 година,по инициатива на будни членове.Намира се в центъра на селото,където започва своята дейност с огромен успех.Сградата ,в която се намира сега е построена през 1969 година,в която и до днес се развива отлична дей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има неоценим влог във формирането на селската душевност и култура, за запазването и развитието на бълг.език , за зараждането на театралното и музикално изкуство , за развитието на библиотечното дело, за одухотворяването на живота на нашите съселя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.ОБЩ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1</w:t>
      </w:r>
      <w:r>
        <w:rPr>
          <w:sz w:val="28"/>
          <w:szCs w:val="28"/>
        </w:rPr>
        <w:t xml:space="preserve"> НЧ”Надежда – 1928” е традиционно самоуправляващо се българско културно-просветно сдружения в с.Балканци, което изпълнява и държавни културно-просветн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1/Читалището е юридическо лице с нестопанска ц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 изградено и работи на принципите на демократизма,доброволността и автономия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2</w:t>
      </w:r>
      <w:r>
        <w:rPr>
          <w:sz w:val="28"/>
          <w:szCs w:val="28"/>
        </w:rPr>
        <w:t xml:space="preserve"> НЧ”Надежда – 1928 „ не е политическа организация . В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3</w:t>
      </w:r>
      <w:r>
        <w:rPr>
          <w:sz w:val="28"/>
          <w:szCs w:val="28"/>
        </w:rPr>
        <w:t xml:space="preserve"> НЧ”Надежда „ работи в тясно взаимодействие с всички, които имат претенции да извършват културно-просветна дейност сред населението на селот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4</w:t>
      </w:r>
      <w:r>
        <w:rPr>
          <w:sz w:val="28"/>
          <w:szCs w:val="28"/>
        </w:rPr>
        <w:t xml:space="preserve"> То поддържа отношения на сътрудничество и координация с държавните органи, организации и фирми, законите на които възлагат определени задълж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5</w:t>
      </w:r>
      <w:r>
        <w:rPr>
          <w:sz w:val="28"/>
          <w:szCs w:val="28"/>
        </w:rPr>
        <w:t xml:space="preserve"> Читалището поддържа съвместна дейност и връзка с читалищата от околните села и общини ,както и  взема участие в мероприятия с читалищен характерна местно и национално равнищ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6</w:t>
      </w:r>
      <w:r>
        <w:rPr>
          <w:sz w:val="28"/>
          <w:szCs w:val="28"/>
        </w:rPr>
        <w:t xml:space="preserve"> НЧ”Надежда - 1928”е юридическо лице по закон.То се представлява от Председателя и Секретаря на читалищното настоятел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7.НЧ”Надежда - 1928” има за цел да създава , опазва и разпространява духовни ценности, да развива творческите способности да задоволява културните потребности и интереси на живеещите в с.Балканци, да разкрива условия за общуване между хората , да подпомага и организира стопански и културни почини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Чл.8</w:t>
      </w:r>
      <w:r>
        <w:rPr>
          <w:sz w:val="28"/>
          <w:szCs w:val="28"/>
        </w:rPr>
        <w:t xml:space="preserve"> То има цели и задачи: </w:t>
      </w:r>
    </w:p>
    <w:p>
      <w:pPr>
        <w:pStyle w:val="Style15"/>
        <w:jc w:val="both"/>
        <w:rPr/>
      </w:pPr>
      <w:r>
        <w:rPr>
          <w:sz w:val="28"/>
          <w:szCs w:val="28"/>
        </w:rPr>
        <w:t>- Да развива  и обогатя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Style15"/>
        <w:jc w:val="both"/>
        <w:rPr/>
      </w:pPr>
      <w:r>
        <w:rPr>
          <w:sz w:val="28"/>
          <w:szCs w:val="28"/>
        </w:rPr>
        <w:t>- да запазва обичаите и традициите на българския народ;</w:t>
      </w:r>
    </w:p>
    <w:p>
      <w:pPr>
        <w:pStyle w:val="Style15"/>
        <w:jc w:val="both"/>
        <w:rPr/>
      </w:pPr>
      <w:r>
        <w:rPr>
          <w:sz w:val="28"/>
          <w:szCs w:val="28"/>
        </w:rPr>
        <w:t>- да разширява на знанията на гражданите и спомага за приобщаването им към ценностите и постиженията на науката, изкуството и културата;</w:t>
      </w:r>
    </w:p>
    <w:p>
      <w:pPr>
        <w:pStyle w:val="Style15"/>
        <w:jc w:val="both"/>
        <w:rPr/>
      </w:pPr>
      <w:r>
        <w:rPr>
          <w:sz w:val="28"/>
          <w:szCs w:val="28"/>
        </w:rPr>
        <w:t>- да възпитава и утвърждава на националното самосъзнание;</w:t>
      </w:r>
    </w:p>
    <w:p>
      <w:pPr>
        <w:pStyle w:val="Style15"/>
        <w:jc w:val="both"/>
        <w:rPr/>
      </w:pPr>
      <w:r>
        <w:rPr>
          <w:sz w:val="28"/>
          <w:szCs w:val="28"/>
        </w:rPr>
        <w:t>- да осигурява на достъп до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възпитава в дух на демократизъм, родолюбие и човешки ц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л.9</w:t>
      </w:r>
      <w:r>
        <w:rPr>
          <w:sz w:val="28"/>
          <w:szCs w:val="28"/>
        </w:rPr>
        <w:t>./1/НЧ”Надежда - 1928” осъществява своите цели и задачи чрез различни дейности ка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одостъпна библиот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йни колективи, школи, курсове, лектор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о клубо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и,спектакли,изложб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ни и общоселски празници, обичаи и ритуал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и съхраняване на музейни колекции съгласно Закона за културното наследство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ладежки дейно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  предоставяне на компютърни и интернет услуг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НЧ”Надежда - 1928” 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НЧ”Надежда - 1928” не разпределя печалб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НЧ”Надежда - 1928” няма право да предоставя собствено или ползвано от него имущество възмездно или безвъзмезд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 хазартни игри и нощни заве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.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Style15"/>
        <w:jc w:val="both"/>
        <w:rPr/>
      </w:pPr>
      <w:r>
        <w:rPr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4/</w:t>
      </w:r>
      <w:r>
        <w:rPr>
          <w:sz w:val="28"/>
          <w:szCs w:val="28"/>
        </w:rPr>
        <w:t xml:space="preserve"> НЧ”Надежда - 1928”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.УЧРЕДЯВАНЕ И ЧЛЕН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10.</w:t>
      </w:r>
      <w:r>
        <w:rPr>
          <w:sz w:val="28"/>
          <w:szCs w:val="28"/>
        </w:rPr>
        <w:t>НЧ”Надежда 1928”е учредено през 1928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ността на читалището се прекратява по решение на Общото събрание на неговите членове.</w:t>
      </w:r>
    </w:p>
    <w:p>
      <w:pPr>
        <w:pStyle w:val="Normal"/>
        <w:rPr/>
      </w:pPr>
      <w:r>
        <w:rPr>
          <w:b/>
          <w:i/>
          <w:sz w:val="28"/>
          <w:szCs w:val="28"/>
        </w:rPr>
        <w:t>Чл.11</w:t>
      </w:r>
      <w:r>
        <w:rPr>
          <w:sz w:val="28"/>
          <w:szCs w:val="28"/>
        </w:rPr>
        <w:t>. (1)Членовете на читалището са индивидуални, колективни и поче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2)Индивидуалните членове са български граждани.Те  биват действителни и спомагателн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Действителните членове са  лица, навършили 18 години, които участват в дейността на читалището, редовно плащат членски внос в размер на 1.00 /един лев /  и имат право да избират и да бъдат избиран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помагателните членове са лица до 18 години. Те нямат право да избират и да бъдат избирани; те имат право на съвещателен глас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3)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 на общото събрание.Колективните членове могат да бъдат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фесионални организации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топански организации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Търговски дружества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операции и сдружения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ултурно-просветни и любителски клубове и творчески колективи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4)Почетните членове могат да бъдат български и чужди граждани, с изключителни заслуги за читалището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28"/>
          <w:szCs w:val="28"/>
        </w:rPr>
        <w:t>Чл.12</w:t>
      </w:r>
      <w:r>
        <w:rPr>
          <w:sz w:val="28"/>
          <w:szCs w:val="28"/>
        </w:rPr>
        <w:t xml:space="preserve"> Действителните и почетните членове на читалището имат право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 избират и да бъдат избирани в читалищното Настоятелство и Проверителната комисия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участват заедно със спомагателните членове в обсъждането на всички въпроси от дейността на читалищет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получават информации за работата на читалищното Настоятелство и Проверителната комис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ещите да ползват залите  на читалището заплащат такси съответно 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голям салон- 30.00лв./четиридесет лева/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малък салон или зала – 10.00лв./двадесет лв./;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ктивните членове имат право да ползват безплатно веднъж годишно залите и салоните на читалището.След ползване на това право заплащат такси по установения ред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28"/>
          <w:szCs w:val="28"/>
        </w:rPr>
        <w:t>Чл.13</w:t>
      </w:r>
      <w:r>
        <w:rPr>
          <w:sz w:val="28"/>
          <w:szCs w:val="28"/>
        </w:rPr>
        <w:t xml:space="preserve"> Всички членове на читалището са длъжни: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да спазват настоящия Устав;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да плащат ежегодно определения им чл.внос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да пазят и обогатяват читалищното имущество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ІV.ОРГАНИ НА УПРА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Чл.14</w:t>
      </w:r>
      <w:r>
        <w:rPr>
          <w:sz w:val="28"/>
          <w:szCs w:val="28"/>
        </w:rPr>
        <w:t>.НЧ”Надежда -1928” има следните органи на управление: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Общо събрание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Читалищно Настоятелство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верителна комисия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Чл.15</w:t>
      </w:r>
      <w:r>
        <w:rPr>
          <w:sz w:val="28"/>
          <w:szCs w:val="28"/>
        </w:rPr>
        <w:t xml:space="preserve"> 1/ Върховен орган на НЧ”Надежда – 1928 ” е Общото събрание на неговите членове, имащи право на глас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/ Общото събрание се свиква един път в годината като отчетно и на три години като отчетно-изборно.Общото събрание е законно,ако присъстват най-малко половината от имащите право на глас членове на читалището.При липса на кворум събранието се отлага с един час.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/ Извънредно Общо събрание се свиква по преценка на Читалищното Настоятелство, по искане на Проверителната комисия или на една трета от действителните членове на читалищ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/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i/>
          <w:sz w:val="28"/>
          <w:szCs w:val="28"/>
        </w:rPr>
        <w:t>Чл.16./1/</w:t>
      </w:r>
      <w:r>
        <w:rPr>
          <w:sz w:val="28"/>
          <w:szCs w:val="28"/>
        </w:rPr>
        <w:t xml:space="preserve"> Общото събрание има следните компетен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изменя и допълва уста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иема вътрешните актове, необходими за организацията на дейността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зключва членове на читалището;</w:t>
      </w:r>
    </w:p>
    <w:p>
      <w:pPr>
        <w:pStyle w:val="Style15"/>
        <w:jc w:val="both"/>
        <w:rPr/>
      </w:pPr>
      <w:r>
        <w:rPr>
          <w:sz w:val="28"/>
          <w:szCs w:val="28"/>
        </w:rPr>
        <w:t>5. определя основни насоки на дейността на читалището;</w:t>
      </w:r>
    </w:p>
    <w:p>
      <w:pPr>
        <w:pStyle w:val="Style15"/>
        <w:jc w:val="both"/>
        <w:rPr/>
      </w:pPr>
      <w:r>
        <w:rPr>
          <w:sz w:val="28"/>
          <w:szCs w:val="28"/>
        </w:rPr>
        <w:t>6.  взема решение за членуване или за прекратяване на членството в читалищно сдруж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риема бюджета на читалището;</w:t>
      </w:r>
    </w:p>
    <w:p>
      <w:pPr>
        <w:pStyle w:val="Style15"/>
        <w:jc w:val="both"/>
        <w:rPr/>
      </w:pP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пределя размера на членския внос/ по предложение на Настоятелството на годишното –отчетно събрание /</w:t>
      </w:r>
    </w:p>
    <w:p>
      <w:pPr>
        <w:pStyle w:val="Style15"/>
        <w:jc w:val="both"/>
        <w:rPr/>
      </w:pPr>
      <w:r>
        <w:rPr>
          <w:sz w:val="28"/>
          <w:szCs w:val="28"/>
        </w:rPr>
        <w:t>10. отменя решения на изпълнителните органи на читалището;</w:t>
      </w:r>
    </w:p>
    <w:p>
      <w:pPr>
        <w:pStyle w:val="Style15"/>
        <w:jc w:val="both"/>
        <w:rPr/>
      </w:pPr>
      <w:r>
        <w:rPr>
          <w:sz w:val="28"/>
          <w:szCs w:val="28"/>
        </w:rPr>
        <w:t>11. взема решения за откриване на клонове на читалището след съгласуване с община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взема решение за прекратяване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Style15"/>
        <w:jc w:val="both"/>
        <w:rPr/>
      </w:pPr>
      <w:r>
        <w:rPr>
          <w:sz w:val="28"/>
          <w:szCs w:val="28"/>
        </w:rPr>
        <w:t>/2/ Решенията по чл.16.,ал.1, т.4,10,11,12 се вземат с мнозинство най-малко две трети от всички членове.Останалите решения се вземат с мнозинство повече от половината от присъстващите членове. Решенията  на общото събрание са задължителни за другите органи на читалището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17</w:t>
      </w:r>
      <w:r>
        <w:rPr>
          <w:sz w:val="28"/>
          <w:szCs w:val="28"/>
        </w:rPr>
        <w:t>. 1/ Изпълнителен орган на читалището е настоятелството, което се състои най –малко  от трима членове, избрани за срок от 3 години.Същите да нямат роднински връзки по права и съребрена линия до четвърта степен. Негови членове  могат да бъдат плащалите редовно членския си внос,поне три последователни години.Промени в неговият състав могат да се правят на Общите събрания на читалището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/ Читалищното Настоятелство провежда своите заседание най-малко веднъж на тримесечие, като Председателя уведомява устно членовете и работи при пълна гласност.Заседанията са редовни, ако на тях присъстват повече от половината членове, като решенията се вземат с обикновено мнозинство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Читалищното Настоятелство си избира зам.председател и секретар.Читалищното Настоятелство може да привлича специалисти при решаване на отделни проблеми и направления на дейностт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18</w:t>
      </w:r>
      <w:r>
        <w:rPr>
          <w:sz w:val="28"/>
          <w:szCs w:val="28"/>
        </w:rPr>
        <w:t>.1/Компетенциите и задълженията на Читалищното Настоятелство 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виква общото съб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сигурява изпълнението на решенията на общото съб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дготвя и внася в общото събрание отчет за дейността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Взема решения за материално и морално стимулиране на работещите в читалището и самодейците от любителските колективи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Внася предложения в Кметството/Общината/ и други органи и организации за строителство, реконструкции, модернизация, поддържане, ремонт и обзавеждане на сградата, за създаване на материални, финансови и кадрови условия за развитие на дейност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Упражнява бюджета и щата на читалищ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зема решения за разкриване на допълнителни стопански дей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ешава въпросите за откриване и закриване на самодейни колективи, школи, клубове и други форми на рабо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зема решение за назначаването и освобождаването на работещите в читалището и за сключване на договори с други физически и юридически лиц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л.19</w:t>
      </w:r>
      <w:r>
        <w:rPr>
          <w:sz w:val="28"/>
          <w:szCs w:val="28"/>
        </w:rPr>
        <w:t xml:space="preserve">. (1) Председателят на читалището е член на настоятелството и се избира от общото събрание за срок от 3 годи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2) Председателя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виква и ръководи заседанията на настоятелството и председателства общото събрание;</w:t>
      </w:r>
    </w:p>
    <w:p>
      <w:pPr>
        <w:pStyle w:val="Style15"/>
        <w:jc w:val="both"/>
        <w:rPr/>
      </w:pPr>
      <w:r>
        <w:rPr>
          <w:sz w:val="28"/>
          <w:szCs w:val="28"/>
        </w:rPr>
        <w:t>4. отчита дейността си пред настоятелство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л.20</w:t>
      </w:r>
      <w:r>
        <w:rPr>
          <w:sz w:val="28"/>
          <w:szCs w:val="28"/>
        </w:rPr>
        <w:t xml:space="preserve">(1) Секретарят на читалищет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;</w:t>
      </w:r>
    </w:p>
    <w:p>
      <w:pPr>
        <w:pStyle w:val="Style15"/>
        <w:jc w:val="both"/>
        <w:rPr/>
      </w:pPr>
      <w:r>
        <w:rPr>
          <w:sz w:val="28"/>
          <w:szCs w:val="28"/>
        </w:rPr>
        <w:t>3. оперативно ръководи работата на щатния, административния и обслужващ персонал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 може да представлява читалището заедно и поотделно с председ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/3/ Секретарят на читалището се избира между членовете на Читалищното Настоятелство.Съобразно възможностите се назначава на щат, хонорар или на обществени начала.Той  участва в изпълнението на решенията на Общото събрание и настоятелството, осигурява условия за развитието на дейността 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л.21 /1/</w:t>
      </w:r>
      <w:r>
        <w:rPr>
          <w:sz w:val="28"/>
          <w:szCs w:val="28"/>
        </w:rPr>
        <w:t xml:space="preserve"> Проверителната комисия прави текущи  и годишни проверки за законосъобразното изразходване на паричните средства и стоково – материалните ценности, както и за използването и поддържането на материално – техническата база на читалището. Проверителната комисия се състои  от трима членове, избрани за срок от 3 годи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. 22.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5117757"/>
      <w:bookmarkStart w:id="1" w:name="IT_CHLEN_19_1"/>
      <w:bookmarkStart w:id="2" w:name="5117757"/>
      <w:bookmarkStart w:id="3" w:name="IT_CHLEN_19_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 22а.</w:t>
      </w:r>
      <w:r>
        <w:rPr>
          <w:sz w:val="28"/>
          <w:szCs w:val="28"/>
        </w:rPr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 читалището при липса на такава се съхраняват в администрацията на читалището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V.ФИНАНСОВА ДЕЙНОСТ И МАТЕРИАЛНА БАЗА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Чл. 23</w:t>
      </w:r>
      <w:r>
        <w:rPr>
          <w:sz w:val="28"/>
          <w:szCs w:val="28"/>
        </w:rPr>
        <w:t xml:space="preserve">   1/ НЧ”Надежда – 1928 „  се финансира от републиканския бюджет и бюджета на общинат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/ НЧ”Надежда – 1928 ” набира средства от следните източници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членски вно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ултурно-просветна и информационна дейнос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от държавния и общинските бюдже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аеми от движимо и недвижимо имущест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дарения и завещ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други приходи. 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Чл.24</w:t>
      </w:r>
      <w:r>
        <w:rPr>
          <w:sz w:val="28"/>
          <w:szCs w:val="28"/>
        </w:rPr>
        <w:t xml:space="preserve"> 1/ Разходите не бива да надвишават приходната ча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/ Оформянето на оправдателните документи и отчитането на разходите се извършва по установения ред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28"/>
          <w:szCs w:val="28"/>
        </w:rPr>
        <w:t>Чл25.</w:t>
      </w:r>
      <w:r>
        <w:rPr>
          <w:sz w:val="28"/>
          <w:szCs w:val="28"/>
        </w:rPr>
        <w:t xml:space="preserve"> Имуществото на читалището се състои от сграда, обзавеждане, които са предоставени от държавата във владение или собственост , въз основа на разпоредбите на Закона за народните читалища, а също така от собствени имоти и материална база, подарени на читалището или придобити с негови собствени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АДМИНИСТРАТИВНО НАКАЗА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26</w:t>
      </w:r>
      <w:r>
        <w:rPr>
          <w:sz w:val="28"/>
          <w:szCs w:val="28"/>
        </w:rPr>
        <w:t>/1/Читали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о не може да отчуждава недвижими вещи и да учредяват ипотека върху тя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2/ Движими вещи могат да бъдат отчуждавани залагани, бракувани или заменени с по-доброкачествени само по решение на настоятелството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 27.</w:t>
      </w:r>
      <w:r>
        <w:rPr>
          <w:sz w:val="28"/>
          <w:szCs w:val="28"/>
        </w:rPr>
        <w:t xml:space="preserve"> (1)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2) Отчетът за изразходваните от бюджета средства се представя в общината, на чиято територия се намира читалището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27а.</w:t>
      </w:r>
      <w:r>
        <w:rPr>
          <w:sz w:val="28"/>
          <w:szCs w:val="28"/>
        </w:rPr>
        <w:t xml:space="preserve"> (1) Председателят на НЧ”Надежда – 1928 ”с.Балканци  на територията на община Стражица  ежегодно в срок до 10 ноември представя на кмета на общината предложение за своята дейност през следващата годи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2) Кметът на общината внася направените предложения в общинския съвет, който приема годишна програма за развитие на читалищната дейност в  община Стражица .</w:t>
      </w:r>
    </w:p>
    <w:p>
      <w:pPr>
        <w:pStyle w:val="Style15"/>
        <w:jc w:val="both"/>
        <w:rPr/>
      </w:pPr>
      <w:r>
        <w:rPr>
          <w:sz w:val="28"/>
          <w:szCs w:val="28"/>
        </w:rPr>
        <w:t>(3) Програмата по ал. 2 се изпълнява от читалището въз основа на финансово обезпечени договори, сключени с кмета на община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4)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VІI. ДОПЪЛНИТЕЛНИ И ЗАКЛЮЧИТЕЛНИ РАЗПОРЕДБИ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1.Читалището има име  НАРОДНО  ЧИТАЛИЩЕ  „НАДЕЖДА - 1928 ”, кръгъл печат, с надпис НАРОДНО ЧИТАЛИЩЕ ”НАДЕЖДА – 1928” с.Балканци,общ.Стр. в окръжност 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2.Празник на читалището е 24 Май – Ден на славянската писменост и българската просвета и култур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3.Настоящия Устав е приет на Годишно отчетно-изборно събрание на читалището ,състояло се на 6.03.1997 г., поради влезлия в сила ЗНЧ,приет и обнародван в ДВ бр.89 от 22.Октомври 1996 г. , променен и утвърден на  ГОИС ,състояло се  на 05.05.2010 г.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 на Народно читалище”Надежда – 1928 „ с.Балканц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СЛАВ БОНКОВ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подпис и печат /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u w:val="single"/>
        </w:rPr>
        <w:t xml:space="preserve">НАРОДНО ЧИТАЛИЩЕ „НАДЕЖДА-1928”-с.БАЛКАНЦИ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 Т   Ч  Е 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ЗА ДЕЙНОСТТА  ПРЕЗ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ГОДИН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>Дейността на читалището   през 20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 година беше организирана  по месеци както следва: 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сец Януари: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01.01.20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Обичаят „Сурваки” –възстанов</w:t>
      </w:r>
      <w:r>
        <w:rPr>
          <w:i/>
          <w:sz w:val="28"/>
          <w:szCs w:val="28"/>
          <w:lang w:val="en-US"/>
        </w:rPr>
        <w:t xml:space="preserve">ка </w:t>
      </w:r>
      <w:r>
        <w:rPr>
          <w:i/>
          <w:sz w:val="28"/>
          <w:szCs w:val="28"/>
        </w:rPr>
        <w:t xml:space="preserve"> от ученици и самодейци при читалището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06.01.20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>г.- 1</w:t>
      </w:r>
      <w:r>
        <w:rPr>
          <w:i/>
          <w:sz w:val="28"/>
          <w:szCs w:val="28"/>
          <w:lang w:val="en-US"/>
        </w:rPr>
        <w:t>71</w:t>
      </w:r>
      <w:r>
        <w:rPr>
          <w:i/>
          <w:sz w:val="28"/>
          <w:szCs w:val="28"/>
        </w:rPr>
        <w:t xml:space="preserve"> години от рождението на Христо Ботев- рецитал на творби от  поета от самодейци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21.01.20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г. отпразнувахме празникът „Бабинден”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>С музика,</w:t>
      </w:r>
      <w:r>
        <w:rPr>
          <w:i/>
          <w:sz w:val="28"/>
          <w:szCs w:val="28"/>
          <w:lang w:val="en-US"/>
        </w:rPr>
        <w:t>празнично</w:t>
      </w:r>
      <w:r>
        <w:rPr>
          <w:i/>
          <w:sz w:val="28"/>
          <w:szCs w:val="28"/>
        </w:rPr>
        <w:t xml:space="preserve"> шествие и  каляска посетихме  домът на Баба Иванка, където по традиция се пресъздаде раждането ,бабуването  и  изкъпване на бабата на кладенеца. След това в читалището до късно вечерта празникът продължи с кулинарна изложба,музика и почерпка.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 за предстоящи празници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ждане всяка сряда на традиционните седянки,на които самодейци от Кръжока по ръкоделие и плетива и Кръжока по кулинария приготвяхме изделия за изложби,обсъждане на предстоящи участия,приготвяхме кулинарни изделия,обменяхме рецепти и опит в ръкоделието и плетивата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ец Февруари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02.2019г. –Участвахме в Общински празник  „Най-добро домашно вино”-гр.Стражица.Отпразнувахме” Празникът на лозаря и винаря” с пресъздаване на обичая - зарязване до близка лоза, музика  и почерпка в село Балканц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2.2019 г.- Чествахме 145 години от гибелта на Васил Левски- с презентация за живота и дейността  на Апостола на свобод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сец Март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01.03.2019г. –  Отбелязване на обичая„Баба Марта” и празника „Ден на самодееца” –с   завързване на  мартенички на всички самодейци, жители и гости на село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03.03.2019г. –Чествахме  Националния празник на Република България с  прогр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8 .03.2019 г. –„Международният ден на жената”  отпразнувахме  с  музикална програма и почерпка.  На всички жени бяха подарени  цветя и сувенири за празн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1.03.2019г. – Първа пролет отбелязахме с  почерпка приготвена от самодейци- кулинари ,представящи читалището по фестивали, свързани с представяне на обредни хлябове и сладкарски  издел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ахме в „Празник на лопуша” в село Бряговица- с представяне на кулинарни изделия с лопуш, приготвени от самодейците от Кръжока по кулинария и песенно участие на дует „Надежда” при читалищ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сец Април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01.04.2019 г.- Международния ден на хумора и шегата отбелязахме с вицове ,скечове и хумор -представени от Групата за хумористични сце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>Пресъздадохме и отпразнувахме народните обичаи „Лазаровден „ и „Цветница” с обикаляне на селото от лазарки, с песни характерни за празниците и  благославяне по домо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ведохме събрание  на Настоятелството ,ПК и самодейц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Боядисвахме по традиция яйца в читалището с ученици и гости ,месихме козунаци,чиито рецепти възрастните предадоха на младото поко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ихме изложба на яйца и козунаци по случай  празника „Великден”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елики петък посетихме храма”Св.Св.Кирил и Методий”,а вечерта срещу Великден представихме боядисаните яйца, от децата-самодейци в храма и се бориха с тях по традиция,всички християни опитаха и от вкусните козунаци.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Май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06.05.2019 г.Отпразнувахме   празникът „Гергьовден”. Деца и жени в народни носии пресъздадоха обичая ,бяха изпълнени много песни  и хора  всички се люляха на „Гергьовската люлка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4.05.2019 г. Честване събора на селото и Ден на българската култура , просвета и славянска писменост -музикална програма ,изнесена от самодейните състави на читалищ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Юн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01.06.2019 г.  Отбелязване  Деня  на детето с програма пред читалището, с участие на ученици и самодейци  към читалището, наши гости-участие в различни игри,рисунки на децата и други  детски мероприятия-игра на тенис, футбол,баскетбол и др,децата получиха подаръци и играчки за Детския къ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2.06.2019 г.- Чествахме Деня на Ботев и загиналите за свободата на България с рецитал и  патриотични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06.2019г.- Участие в Песенен празник „Еньовче” на пенсионерските клубове,съвместно с ПК „Детелина”-с.Балканци –песенни изяви на Вокалната група за народни песни „Росна китка”и дует „Надежда”,също и на Групата за хумористични сценки при читалище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Юл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зметични ремонтни дейности в читалището ,провеждане на репетиции и подготовка за предстоящите празниц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сец  Август</w:t>
      </w:r>
      <w:r>
        <w:rPr>
          <w:i/>
          <w:sz w:val="28"/>
          <w:szCs w:val="28"/>
        </w:rPr>
        <w:t xml:space="preserve">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5.08.2018 г.Отпразнуване на традиционният празник и обичай „Илинденска седянка”.На празника присъстваха  много жители и гости на селото. По традиция се прескача  запаленият огън от млади и стари.Пресъздаден беше обичаят „Вършитба”,свързан с края на жътвата от Групата за народни обичаи към Читалището.Дейно участие взеха и Вокалната група, дует „Надежда” при Читалището.Тианна Димитрова –танцьор по спортни танци от гр.Велико Търново изпълни „Характерни танци”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оброто настроение на празника се погрижи оркестър „Търговище” .Празникът продължи до късно през нощта с много музика,хора ,почерпка и празнична зар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Песенния фестивал в с.Янтра,общ.Горна Оряховица –с музикална програма на дует „Надежда” и хумористични сценки, представени от Групата към читалищ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ахме в кулинарния фестивал „Празник на баницата”в с.Балван-самодейци от читалището ,представиха приготвени традиционни баници и сладкарски изделия ,също така песенно участие взе и дует „Надежда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ец Септемвр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ие в „ІХ  Общински кулинарен празник”Ден на кокошата чорба”-с.Козаревец.-участвахме,съвместно с ПК „Детелина”-с.Балканци  с приготвяне на традиционна кокоша чорба,солени и сладкарски изделия от самодейци на читалището.Колективите на читалището и пенсионерския клуб спечелиха І-во място в кулинарния конкурс за най-вкусно приготвена кокоша чорба.В музикалната част участие взе и дует „Надежда” с фолклорна  китка от песни и Групата за хумористични сценки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6.09.2019г.-Чествахме 134 години от Съединението на България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9.2019г.-Отбелязахме  Деня на Независимостта на България –с презент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сец  Октомвр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в Пети кулинарен  празник „Ден на баницата”-с.Ново Градище-самодейците на читалището представиха приготвени солени и сладки изделия-ястия ,баници ,баклави ,лучник.В кулинарния конкурс читалището спечели „Специалната награда на журито”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.10.2019 г.Участвахме  в  Общински фестивал”Житената  питка „-гр.Стражица с представяне на традиционни ястия, хлебни и сладкарски изделия в конкурса  за  „Най- добри кулинарни изделия” ,където спечелихме І-во място в категория „Сладки тестени изделия”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сец  Октомври  открихме традиционните  седянки , които провеждаме всяка сряда до месец Март включител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сец Ноември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1.11.2019  г.-Отбелязахме Денят на народните будители –с празнична програ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Декемвр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5.12.2019г. Подготвихме програма за отпразнуването на Коледно –Новогодишните празници-с Дядо Коледа ,много подаръци за децата и празнична заря,музика  и почерп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веждахме редовно събрания на Настоятелството  и Проверителната коми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охме Годишно отчетно-изборно  събрание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 годината бяха отпразнувани  рождени дни на желаещите самодейци и членове на читалищ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чета е изготвен на база проведените мероприятия заложени в Културния календар на читалището за 2019 г.,който беше отворена система и се допълваше и актуализираше при необходим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</w:t>
      </w:r>
      <w:r>
        <w:rPr>
          <w:i/>
          <w:sz w:val="28"/>
          <w:szCs w:val="28"/>
        </w:rPr>
        <w:t>: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Станислав Бонков</w:t>
      </w:r>
      <w:r>
        <w:rPr>
          <w:i/>
          <w:sz w:val="28"/>
          <w:szCs w:val="28"/>
        </w:rPr>
        <w:t xml:space="preserve">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НАРОДНО  ЧИТАЛИЩЕ  „НАДЕЖДА -1928 „ – с.БАЛКАНЦИ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ab/>
        <w:tab/>
        <w:tab/>
      </w:r>
      <w:r>
        <w:rPr>
          <w:sz w:val="48"/>
          <w:szCs w:val="48"/>
        </w:rPr>
        <w:t xml:space="preserve">      </w:t>
      </w:r>
      <w:r>
        <w:rPr>
          <w:b/>
          <w:i/>
          <w:sz w:val="48"/>
          <w:szCs w:val="48"/>
          <w:u w:val="single"/>
        </w:rPr>
        <w:t xml:space="preserve">ПРОГРАМ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6"/>
          <w:szCs w:val="36"/>
        </w:rPr>
        <w:t xml:space="preserve">           </w:t>
      </w: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ЗА ДЕЙНОСТТА   ЗА   </w:t>
      </w:r>
      <w:r>
        <w:rPr>
          <w:b/>
          <w:i/>
          <w:sz w:val="36"/>
          <w:szCs w:val="36"/>
        </w:rPr>
        <w:t>2020</w:t>
      </w:r>
      <w:r>
        <w:rPr>
          <w:i/>
          <w:sz w:val="36"/>
          <w:szCs w:val="36"/>
        </w:rPr>
        <w:t xml:space="preserve">  ГОДИНА 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РАЗВИТИЕ НА ЧИТАЛИЩЕТ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Стратегически 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Разработка и участие в проекти ,с цел съхраняване и обогатяване на културното насле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работка на програми за включване на хора в неравностойно положение в дейност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вличане на млади хора към читалищните състави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виване на  дейността на Читалищните самодейни състави  –Вокална група за народни песни ,дует „Надежда”,Група за пресъздаване на народни обичаи ,Група за хумористични сценки ,Детски танцов състав и клуба по народни танци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Обогатяване дейността на клуба по ръкоделия от „Раклите на баба”.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богатяване на Битовия кът в читалището.</w:t>
        <w:tab/>
        <w:t xml:space="preserve">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азработване на предложения и проекти за ремонт и поддръжка на читалищната сграда.</w:t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: постоян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Отг.Настоятелство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Основна цел през годината:</w:t>
      </w:r>
    </w:p>
    <w:p>
      <w:pPr>
        <w:pStyle w:val="Normal"/>
        <w:rPr/>
      </w:pPr>
      <w:r>
        <w:rPr>
          <w:sz w:val="28"/>
          <w:szCs w:val="28"/>
        </w:rPr>
        <w:t xml:space="preserve">   „ </w:t>
      </w:r>
      <w:r>
        <w:rPr>
          <w:sz w:val="28"/>
          <w:szCs w:val="28"/>
        </w:rPr>
        <w:t xml:space="preserve">ДА СЪХРАНИМ РОДНОТО ЗА БЪДНОТО”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ПРЕСЪЗДАВАМЕ 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ОБОГАТИМ  И ПОПУЛЯРИЗИРАМЕ   АВТЕНТИЧНИ И ЗАБРАВЕНИ ОБИЧАИ, ТРАДИЦИИ  И ПРАЗНИЦИ СВЪРЗАНИ С РОДНИЯ 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.Художествен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Честване и отпразнуване на всички бележити дати ,национални празници ,народни обичаи ,традиции и местни празници през година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частия в Общински , Регионални  и Национални фестива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V.Други читалищни дей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ждане на  седянки  през  есенно-зимния сезон,  походи до наши и чужди туристически местности и обекти , чествания на лични празници на самодейците и читалищните деятели ,както и на всички обществени празници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ъвместна работа с други читалища,пенсионерски клубове,общински и държавни институции , организации с културна цел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тг.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КУЛТУРЕН  КАЛЕ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 Яну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1.01.2020г.-Отбелязване на обичая „Сурваки”.</w:t>
      </w:r>
    </w:p>
    <w:p>
      <w:pPr>
        <w:pStyle w:val="Normal"/>
        <w:rPr/>
      </w:pPr>
      <w:r>
        <w:rPr>
          <w:sz w:val="28"/>
          <w:szCs w:val="28"/>
        </w:rPr>
        <w:t>2.Провеждане ежеседмично на седянки-  всяка сряда, пресъздаване на характерни танци от миналото и сега,изработване ръкоделия за изложби по различни празници.при възможност създаване малка театрална група за пресъздаване на обичаи и малки театрални пиеси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06.01.2020г.-Честване 172 години от рождението на Христо Ботев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4.Провеждане на заседания на Настоятелството и ПК с цел  обсъждане и организация на предстоящите празници през годината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21.01.2020г. Отпразнуване и пресъздаване  на обичая „Бабинден”.        </w:t>
      </w:r>
    </w:p>
    <w:p>
      <w:pPr>
        <w:pStyle w:val="Normal"/>
        <w:ind w:left="1416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постоянен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>Отг.Организатор дей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сец Февруари:</w:t>
      </w:r>
    </w:p>
    <w:p>
      <w:pPr>
        <w:pStyle w:val="Normal"/>
        <w:rPr/>
      </w:pPr>
      <w:r>
        <w:rPr>
          <w:sz w:val="28"/>
          <w:szCs w:val="28"/>
        </w:rPr>
        <w:t>1.14.02.2020 г.Отпразнуване  на  празника  „Трифон Зарезан”- зарязване до близка лоза , изнасяне програма от самодейците пред читалището или в местна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Общински фестивал  „Най - добро домашно  вино”-гр.Страж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9.02.2020г. – Честване  147 години от обесването на Апостола на свободата- Васил Лев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постоянен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>Отг. Организатор дей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ец Мар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01.03.2020 г.-Отбелязване  празника -„Баба Марта” -Изложба на мартеници.Закичване с мартенички на  населението - пред Читалището и отпразнуване на „Ден на самодеец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03.03.2020 г.-Честване на  Националният  празник на Република Българ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08.03.2020 г.Отпразнуване на  8 Март –„Международния ден на жената”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2.03.2020 г. Честване на  „Първа пролет”.-поход до близка туристическа местнос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празнуване  на обичаите „Лазаровден” и „Цветница”</w:t>
      </w:r>
    </w:p>
    <w:p>
      <w:pPr>
        <w:pStyle w:val="Normal"/>
        <w:ind w:left="1416" w:firstLine="708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Отг. Организатор дей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ец Ап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ъзстановка на традиционното замесване на козунаци и боядисване на яйца за празника”Великден”.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Отг. Организатор дей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сец М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06.05.2020 г.”Гергьовден”- отбелязване на празника с връзване и люлеене на „Гергьовска люлка” пред Читалище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4.05.2020г. –Честване на  Събора на селото и Деня на славянската писменост и култура .При възможност провеждане на концерт вечерта преди 24 май 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окана -Участие в „Национален събор на овцевъдите  в България”-край гр.Ляск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Отг. Организатор дей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сец Ю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01.06.2020 г.-Отбелязване на 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02.06.2020 г. -Честване Деня на Ботев и загиналите за свободата н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24.06.2020г.Участие в Общински фестивал на пенсионерските клубове -гр.Страж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>Отг. Организатор дей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ец Юли: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1.Ремонтни дейности в читалището.                                     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2.Провеждане заседание на Настоятелството ,ПК и самодейци,с цел обсъждане предстоящите празници за второто шестмесечие 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Отг.Настоятелство</w:t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ец Авгус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04.08.2020 г. –Пресъздаване на обичай „Вършитба”и на традиционния и автентичен обичай  „Заклаждане на Илинденската седянка” -отпразнуване с програма и музика пред Читалище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 в празници  в  други  населени  места. 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3.Участие в Песенен фестивал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с.Янтра,общ.Горна Ор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ховица.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ab/>
        <w:t xml:space="preserve">4.Участие в кулинарен фестивал „Празник на баницата”-с.Балван.                                                </w:t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                                 Отг. Организатор дейности</w:t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ец Септември: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06.09.2020 г.-Честване на  135 години от Съединението на Княжество България и Източна Румелия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22.09.2020  г.- Отбелязване на Деня на Независимостта на България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частие в Общински кулинарен празник „Ден на кокошата чорба”-с.Козаревец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4.Участие в традиционен кулинарен празник „Ден на баницата”-с.Ново Градище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Отг. Организатор дейности</w:t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ец Октомври: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6.10.2020  г. Участие в Общински и международен фестивал „Житената питка”-гр.Стражица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2. Откриване на традиционните седянки ,провеждани всяка сряда от м.Октомври до м.Март 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Подготовка за зимния период за дейността на читалищет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рок:постоянен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>Отг. Организатор дейности</w:t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ец Ноемвр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1.11.2020г.- Честване Ден на народните будител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постоян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Отг. Организатор дей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ец Декемвр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. 25.12.2020г.–Отпразнуване  на Коледните и  Новогодишни   празниц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о отчетно събрание на членовете на Читалището, Настоятелство и ПК.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постоян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Отг. Организатор дейности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Настоятелство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ане от Общинския бюджет-  Ремонт на външната северна стена на Читалището  и поставяне улуци на източнат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та програма  е отворена система и може да се допълва и актуализира при необходимост.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Станислав Бонков/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НАРОДНО  ЧИТАЛИЩЕ  „НАДЕЖДА -1928 „ – с.БАЛКАНЦ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i/>
          <w:sz w:val="48"/>
          <w:szCs w:val="48"/>
          <w:u w:val="single"/>
        </w:rPr>
        <w:t xml:space="preserve">СПИСЪЧЕН  СЪСТАВ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НА  НАСТОЯТЕЛСТВОТО И ПРОВЕРИТЕЛНАТА </w:t>
        <w:tab/>
        <w:tab/>
        <w:tab/>
        <w:tab/>
        <w:tab/>
        <w:t xml:space="preserve">            КОМИСИЯ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І.НАСТОЯТЕЛ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ТАНИСЛАВ СТЕФАНОВ БОНКОВ -  </w:t>
      </w:r>
      <w:r>
        <w:rPr>
          <w:i/>
          <w:sz w:val="28"/>
          <w:szCs w:val="28"/>
        </w:rPr>
        <w:t>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ЦВЕТАНКА АЛЕКСАНДРОВА РАХНЕВА- </w:t>
      </w:r>
      <w:r>
        <w:rPr>
          <w:i/>
          <w:sz w:val="28"/>
          <w:szCs w:val="28"/>
        </w:rPr>
        <w:t>ЗАМЕСТНИК-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ВАНКА МИХАЙЛОВА ПЕТКОВА-   </w:t>
      </w:r>
      <w:r>
        <w:rPr>
          <w:i/>
          <w:sz w:val="28"/>
          <w:szCs w:val="28"/>
        </w:rPr>
        <w:t xml:space="preserve">СЕКРЕ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ІІ.ПРОВЕРИТЕЛНА 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ТАНИМИР СТОЯНОВ СТЕФАНОВ-  </w:t>
      </w:r>
      <w:r>
        <w:rPr>
          <w:i/>
          <w:sz w:val="28"/>
          <w:szCs w:val="28"/>
        </w:rPr>
        <w:t>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ИНА СИМЕОНОВА ДРАГОСТИНОВА- </w:t>
      </w:r>
      <w:r>
        <w:rPr>
          <w:i/>
          <w:sz w:val="28"/>
          <w:szCs w:val="28"/>
        </w:rPr>
        <w:t>ЧЛЕ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ИЛИЯНКА РАЕВА СТОЙЧЕВА- </w:t>
      </w:r>
      <w:r>
        <w:rPr>
          <w:i/>
          <w:sz w:val="28"/>
          <w:szCs w:val="28"/>
        </w:rPr>
        <w:t>ЧЛ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СТАНИСЛАВ БОНКОВ/</w:t>
      </w:r>
    </w:p>
    <w:sectPr>
      <w:footerReference w:type="default" r:id="rId2"/>
      <w:type w:val="nextPage"/>
      <w:pgSz w:w="11906" w:h="16838"/>
      <w:pgMar w:left="1417" w:right="74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09:00Z</dcterms:created>
  <dc:creator>K</dc:creator>
  <dc:description/>
  <cp:keywords/>
  <dc:language>en-US</dc:language>
  <cp:lastModifiedBy>2com</cp:lastModifiedBy>
  <cp:lastPrinted>2009-08-19T15:52:00Z</cp:lastPrinted>
  <dcterms:modified xsi:type="dcterms:W3CDTF">2020-03-31T10:08:00Z</dcterms:modified>
  <cp:revision>20</cp:revision>
  <dc:subject/>
  <dc:title>                                 </dc:title>
</cp:coreProperties>
</file>